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льнар Апартмент Независимости 131-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ольнар Апартмент Независимости 131-1» находится в городе Минск. Этот отель находится в 10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езависимости, 131-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