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те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Апартаменты Материк» расположен в городе Минск. Этот отель находится в 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Притыцкого 9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Притыцкого, д. 97. Апартаменты располагают мини-кухней, где гости найдут все необходимое для самостоятельного приготовления блюд. Ванная комната оснащена душем. К услугам гостей фен и бесплатные туалетные принадлежности. После насыщенного дня вы сможете посмотреть любимые телевизионные программы, расположившись на удобном диване. Апартаменты оборудованы кондиционером, так что температура всегда будет комфортной для вас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Колесникова, д. 10. Апартаменты включают спальню и кухню с обеденной зоной. На кухне имеется плита, микроволновая печь и холодильник. В ванной комнате имеется фен и бесплатные туалетные принадлежности. В апартаментах есть балкон, телевизор и удобный диван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Эти комфортабельные апартаменты удовлетворят запросы самых взыскательных гостей. К услугам гостей просторная спальня и кухня, оборудованная всем необходимым для самостоятельного приготовления блюд. На кухне гости найдут плиту, холодильник, микроволновую печь и набор посуды. Апартаменты оформлены в классическом стиле и располагают собственной ванной комнатой с душем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После насыщенного дня вы сможете посмотреть любимые телевизионные программы, расположившись на удобном диване. При необходимости можно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ица Притыцкого, д. 91. Просторные апартаменты включают 2 спальни и кухню с обеденной зоной, оборудованную всем необходимым для самостоятельного приготовления блюд. В ванной комнате имеется фен и бесплатные туалетные принадлежности. В апартаментах есть балкон, с которого открывается живописный вид на оживленные городские улочки. В распоряжении гостей современный телевизор и удобный диван. При необходимости можно воспользоваться стиральной машиной. В оформлении интерьера использованы природные материалы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и смена постельного белья производится к прибытию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жалуйста, до 09:00 утра дня заезда свяжитесь с администратором апартаментов для обсуждения времени встречи и передачи ключ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