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6 расположены в городе Минск. Эти апартаменты находятся в живописном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