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онида Беды 2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онида Беды 2 Б» расположен в городе Минск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онида Беды, д.2 Б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