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alleria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alleria Minsk расположены в пешей доступности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ток, Wi-Fi, Доступ в интернет, Трансфер, Кондиционер, Люкс для новобрачных, Номера для аллергиков, Номера для некурящих, Отель для некурящих, Отопление, Стиральная машина, Индивидуальная регистрация заезда и отъезд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ойная, д. 4/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