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i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aido находятся в городе Мин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Wi-Fi, Доступ в интернет, Трансфер, Магазины, Номера для некурящих, Отопление, Стиральная машин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6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после 20:00 требуется дополнительная плата в размере 2,4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