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 Lux Apartments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 Lux Apartments 2» находится в центре города Мин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гельса,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Ленина, д. 4. Эти комфортабельные апартаменты включают спальню, гостиную и кухню, где гости найдут все необходимое для самостоятельного приготовления блюд. Ванная комната оснащена душевой кабиной. К услугам гостей фен и бесплатные туалетные принадлежности. В апартаментах имеется балкон, выйдя на который, вы сможете насладиться видом на оживленные улочки белорусской столицы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Заславская, д. 11. Просторные и комфортабельные апартаменты включают 2 спальни, гостиную и кухню с обеденной зоной. На кухне имеется плита, микроволновая печь и холодильник. В ванной комнате к услугам гостей фен, удобные домашние тапочки и бесплатные туалетные принадлежности. После насыщенного дня вы сможете расслабиться в джакузи. После насыщенного дня вы сможете расслабиться и посмотреть любимые программы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Ленина, д. 4. Эти комфортабельные апартаменты включают спальню, гостиную и кухню, где гости найдут все необходимое для самостоятельного приготовления блюд. Ванная комната оснащена душевой кабиной. К услугам гостей фен и бесплатные туалетные принадлежности. В апартаментах имеется балкон, выйдя на который, вы сможете насладиться видом на оживленные улочки белорусской столицы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Ленина, д. 4. Эти комфортабельные апартаменты включают спальню, гостиную и кухню, где гости найдут все необходимое для самостоятельного приготовления блюд. Ванная комната оснащена душевой кабиной. К услугам гостей фен и бесплатные туалетные принадлежности. В апартаментах имеется балкон, выйдя на который, вы сможете насладиться видом на оживленные улочки белорусской столицы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Ленина, д. 4. Эти комфортабельные апартаменты включают спальню, гостиную и кухню, где гости найдут все необходимое для самостоятельного приготовления блюд. Ванная комната оснащена душевой кабиной. К услугам гостей фен и бесплатные туалетные принадлежности. В апартаментах имеется балкон, выйдя на который, вы сможете насладиться видом на оживленные улочки белорусской столицы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Ленина, д. 4. Эти комфортабельные апартаменты включают спальню, гостиную и кухню, где гости найдут все необходимое для самостоятельного приготовления блюд. Ванная комната оснащена душевой кабиной. К услугам гостей фен и бесплатные туалетные принадлежности. В апартаментах имеется балкон, выйдя на который, вы сможете насладиться видом на оживленные улочки белорусской столицы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Ленина, д. 4. Эти комфортабельные апартаменты включают спальню, гостиную и кухню, где гости найдут все необходимое для самостоятельного приготовления блюд. Ванная комната оснащена душевой кабиной. К услугам гостей фен и бесплатные туалетные принадлежности. В апартаментах имеется балкон, выйдя на который, вы сможете насладиться видом на оживленные улочки белорусской столицы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Ленина, д. 4. Эти комфортабельные апартаменты включают спальню, гостиную и кухню, где гости найдут все необходимое для самостоятельного приготовления блюд. Ванная комната оснащена душевой кабиной. К услугам гостей фен и бесплатные туалетные принадлежности. В апартаментах имеется балкон, выйдя на который, вы сможете насладиться видом на оживленные улочки белорусской столицы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Ленина, д. 4. Эти комфортабельные апартаменты включают спальню, гостиную и кухню, где гости найдут все необходимое для самостоятельного приготовления блюд. Ванная комната оснащена душевой кабиной. К услугам гостей фен и бесплатные туалетные принадлежности. В апартаментах имеется балкон, выйдя на который, вы сможете насладиться видом на оживленные улочки белорусской столицы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каждые 7 дней. Дополнительная уборка осуществляется по запросу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