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wedish apartment at Romanovskai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wedish apartment at Romanovskaia 22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мановская слобода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