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ская квартира в доме Долла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Минская квартира в доме Доллар» находится в городе Минск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льман 1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