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ipApartment Раковска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ripApartment Раковская 20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ковская, д.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