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 Апартаменты 24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VIP Апартаменты 24/7» находится в 2 км от живописного центра города.В отелеВ вашем распоряжении находится автомобильная парковка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Джакузи, Полотенца для пляжа/бассейна, Спа-центр, Wi-Fi, Доступ в интернет, Кондиционер, Номера со звукоизоляцией, Отопление, Прокат автомобилей, Стиральная машина, Номера для курящих, VIP-удобства в номере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кондиционером, элегантной гостиной с телевизором с плоским экраном, а также полностью оборудованной кухней.Расположены по адресу: проспект Независимости, 47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уютные апартаменты с телевизором с плоским экраном, а также полностью оборудованной кухней и балконом.Они расположены по адресу: ул. Хоружей,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