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Minsk Sty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Minsk Style» находится в городе Минск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Полотенца для пляжа/бассейна, Аптечка первой помощи, Библиотека, Прокат велосипедов, Развлекательные мероприятия, Подходит для проведения праздничных мероприятий, Музей, Wi-Fi, Доступ в интернет, Трансфер, Компьютер, Кондиционер, Места для курения, Номера для некурящих, Номера со звукоизоляцией, Отель для некурящих, Отопление, Пресса, Стиральная машина, Сувенирный магазин, Ускоренная регистрация заезда и выезда, Сад, Ранняя регистрация заезда, Поздняя регистрация выезда, Аптека, Индивидуальная регистрация заезда и отъезда, Огнетушитель, Посудомоеч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орусская, д.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