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yal Rent Min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oyal Rent Minsk» расположен в городе Минск. Этот отель находится в 1 км от центра города.В отелеНа территории отеля предоставляется доступ в интернет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rla Marksa Ulitsa 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