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Royal Stay Group Apartments 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Royal Stay Group Apartments 5» находится в центре города Минск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ospekt Nezavisimosti Area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>Обратите внимание, что за позднюю регистрацию заезда (с 00:00 до 06:00) взимается плата в размере 30 долларов США за номер, которую необходимо внести при регистрации заезд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