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Леонида Беды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кс Леонида Беды 2» находится в городе Минск. Этот отель находится в 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олярий, Оздоровительный клуб, Салон красоты, Wi-Fi, Доступ в интернет, Трансфер, Банкомат, Люкс для новобрачных, Места для курения, Обмен валюты, Стиральная машина, Ускоренная регистрация заезда и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ида Беды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