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шицкая Усадь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ошицкая Усадьба» находится в городе Минск. Этот отель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Площадка для пикника, Wi-Fi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шицкий Переулок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