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 Hom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 Home Apartment»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iforova Street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