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Мир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Мира 10» расположен в городе Могилёв. Этот отель находится в пешей доступности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Ранняя регистрация за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0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