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gilev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gilev Apartment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u Avenue 25 G - 57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