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кубовского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Якубовского 85 находятся в городе Могилёв, в 3 км от центра города.В апартаментахНа территории апартаментов предоставляется доступ в интернет. В вашем распоряжении находится автомобильная парковка. Воспользуйтесь обслуживанием номеров, чтобы заказать блюда прямо в свой номер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ского, д. 85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