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вой Остров на Янки Куп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Твой Остров на Янки Купала» находится в городе Минск. Этот отель находится в живописном центре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нки Купала 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