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ammanApart Byadu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ammanApart Byaduli расположены в 2 км от центра города Минск.В апартаментахНа территории предоставляется доступ в интернет. Если вы приехали на собственном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Кондиционер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митрока Бядули, дом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