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sby Nezavisimosti 8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sby Nezavisimosti 87» находится в городе Минск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avisimosti, 8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