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insk Cent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Minsk Centre» находится в городе Минск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3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