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-Квартира Мяс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-Квартира Мясникова»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Также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Wi-Fi, Доступ в интернет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Номера для курящих, VIP-удобства в номере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ясникова, 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