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vetlana» находится в городе Минск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Номера для некурящих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nianskogo Street 56 Apt 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