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rova 1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rova 1 (2)» находится в пешей доступности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Люкс для новобрачных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