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ntaflat Minsk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ntaflat Minsk 2» находится в городе Минск. Этот отель находится в 2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rvyakova Street 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