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udiominsk 4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Studiominsk 4» находится в городе Минск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Nezavisimosti 40, Minsk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