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iarhei on Orl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iarhei on Orlovskogo» находится в городе Могилёв. Этот отель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ловского, д.17 Б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