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sk Room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Апартаменты Minsk Room 2» расположен в городе Минск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арла Маркса, д.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Янки Купалы, д.7 Комфортабельные апартаменты вместимостью до 6 гостей с балконом и кухней, где гости найдут все необходимое для самостоятельного приготовления блюд. В ванной комнате с ванной имеется фен и бесплатные туалетные принадлежности. Чтобы расслабиться после насыщенного дня, устройтесь поудобнее на диване и посмотрите любимую передачу по кабельному телевидению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Независимости, д. 53 Эти комфортабельные апартаменты с открытой планировкой включают кухню с микроволновой печью, холодильником и электрочайником и обеденную зону. В ванной комнате установлен гидромассажный душ. Апартаменты оснащены кондиционером и плазменным телевизором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Янки Купалы, д.7 Комфортабельные апартаменты вместимостью до 6 гостей с балконом и кухней, где гости найдут все необходимое для самостоятельного приготовления блюд. В ванной комнате с ванной имеется фен и бесплатные туалетные принадлежности. Чтобы расслабиться после насыщенного дня, устройтесь поудобнее на диване и посмотрите любимую передачу по кабельному телевидению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. Танка, д. 30, улица Независимсти, д.53. Эти комфортабельные апартаменты включают спальню и кухню, где гости найдут все необходимое для самостоятельного приготовления блюд. В ванной комнате имеется фен и бесплатные туалетные принадлежности. К услугам гостей современный телевизор и удобный диван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Янки Купалы, д.7 Комфортабельные апартаменты вместимостью до 6 гостей с балконом и кухней, где гости найдут все необходимое для самостоятельного приготовления блюд. В ванной комнате с ванной имеется фен и бесплатные туалетные принадлежности. Чтобы расслабиться после насыщенного дня, устройтесь поудобнее на диване и посмотрите любимую передачу по кабельному телевидению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Янки Купалы, д.7 Комфортабельные апартаменты вместимостью до 6 гостей с балконом и кухней, где гости найдут все необходимое для самостоятельного приготовления блюд. В ванной комнате с ванной имеется фен и бесплатные туалетные принадлежности. Чтобы расслабиться после насыщенного дня, устройтесь поудобнее на диване и посмотрите любимую передачу по кабельному телевидению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Янки Купалы, д.7 Комфортабельные апартаменты вместимостью до 6 гостей с балконом и кухней, где гости найдут все необходимое для самостоятельного приготовления блюд. В ванной комнате с ванной имеется фен и бесплатные туалетные принадлежности. Чтобы расслабиться после насыщенного дня, устройтесь поудобнее на диване и посмотрите любимую передачу по кабельному телевидению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Янки Купалы, д.7 Комфортабельные апартаменты вместимостью до 6 гостей с балконом и кухней, где гости найдут все необходимое для самостоятельного приготовления блюд. В ванной комнате с ванной имеется фен и бесплатные туалетные принадлежности. Чтобы расслабиться после насыщенного дня, устройтесь поудобнее на диване и посмотрите любимую передачу по кабельному телевидению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Янки Купалы, д.7 Комфортабельные апартаменты вместимостью до 6 гостей с балконом и кухней, где гости найдут все необходимое для самостоятельного приготовления блюд. В ванной комнате с ванной имеется фен и бесплатные туалетные принадлежности. Чтобы расслабиться после насыщенного дня, устройтесь поудобнее на диване и посмотрите любимую передачу по кабельному телевидению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Независимости, д. 53 Эти комфортабельные апартаменты с открытой планировкой включают кухню с микроволновой печью, холодильником и электрочайником и обеденную зону. В ванной комнате установлен гидромассажный душ. Апартаменты оснащены кондиционером и плазменным телевизором. </w:t>
      </w: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Независимости, д. 53 Эти комфортабельные апартаменты с открытой планировкой включают кухню с микроволновой печью, холодильником и электрочайником и обеденную зону. В ванной комнате установлен гидромассажный душ. Апартаменты оснащены кондиционером и плазменным телевизором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Независимости, д. 53 Эти комфортабельные апартаменты с открытой планировкой включают кухню с микроволновой печью, холодильником и электрочайником и обеденную зону. В ванной комнате установлен гидромассажный душ. Апартаменты оснащены кондиционером и плазменным телевизором. </w:t>
      </w: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Независимости, д. 53 Эти комфортабельные апартаменты с открытой планировкой включают кухню с микроволновой печью, холодильником и электрочайником и обеденную зону. В ванной комнате установлен гидромассажный душ. Апартаменты оснащены кондиционером и плазменным телевизором. </w:t>
      </w: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Независимости, д. 53 Эти комфортабельные апартаменты с открытой планировкой включают кухню с микроволновой печью, холодильником и электрочайником и обеденную зону. В ванной комнате установлен гидромассажный душ. Апартаменты оснащены кондиционером и плазменным телевизором. </w:t>
      </w: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Независимости, д. 53 Эти комфортабельные апартаменты с открытой планировкой включают кухню с микроволновой печью, холодильником и электрочайником и обеденную зону. В ванной комнате установлен гидромассажный душ. Апартаменты оснащены кондиционером и плазменным телевизором. </w:t>
      </w: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Независимости, д. 53 Эти комфортабельные апартаменты с открытой планировкой включают кухню с микроволновой печью, холодильником и электрочайником и обеденную зону. В ванной комнате установлен гидромассажный душ. Апартаменты оснащены кондиционером и плазменным телевизором. </w:t>
      </w: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Уборка и смена постельного белья производится к прибытию гостя и далее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