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House Apartments 2 on Orlo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House Apartments 2 on Orlovskaya Street» находится в городе Ми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lovskaya Street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