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Nemig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Nemiga Apartments» расположен в городе Ми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лавская улица, 11к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