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ympic Stay Karl Marx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lympic Stay Karl Marx 8 расположены в 1 км от живописного центра города Минск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в самом центре Минска. В шаговой доступности расположены торговые центры, клубы, казино, кинотеатр, больница, множество кафе и ресторанов на любой вкус. Транспортное сообщение просто отличное. Метро, автобусы, трамваи. Добраться в любую точку Минска можно за несколько минут. Этаж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