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insk-Are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Minsk-Arena» расположен в 6 км от центра города.В отелеНа территории отеля предоставляется доступ в интернет. Во всех номерах отеля запрещено курить. Проживание с домашними питомца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Прокат велосипедов, Wi-Fi, Доступ в интернет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дужная, д. 1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