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4 Apartments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4 Apartments - Minsk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cionalnaya Street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