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Ni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Nika» находится в городе Минск. Этот отель находится в 4 км от центра города.В отелеНа территории отеля предоставляется доступ в интернет. В вашем распоряжении находится автомобильная парковка. Сотрудники отеля будут рады организовать для вас трансфер от и до аэропорта. Также к услугам гостей обслуживание номеров.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Аптечка первой помощи, Wi-Fi, Доступ в интернет, Трансфер, Трансфер от аэропорта, Места для курения, Номера для некурящих, Отопление, Охрана, Стиральная машина, Ускоренная регистрация заезда и выезда, Услуги консьержа, Ранняя регистрация заезда, Поздняя регистрация выезда, Банк, Аптека, Индивидуальная регистрация заезда и отъезда, Сушилк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ксима Богдановича, д.136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ми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ми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ми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ми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кат видео- и компьютерной техни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