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Galin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Галины» расположен в городе Минск. Этот отель находится в 2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odishchi Village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