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nta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ntarnaya 14, Minsk 220053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