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нтернациональная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Интернациональная 15» находится в центре города Минск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, д.1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