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Royal Stay Group На Ленина» расположен в живописном центре города Минск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, Lenina str.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