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Независимости 1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Независимости 12» расположен в городе Минск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Независимости, д. 12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