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5» находится в городе Мин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Круглосуточная стойка регистрации, Люкс для новобрачных, Номера для некурящих, Номера со звукоизоляцией, Отопление, Прокат автомобилей, Стиральная машин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Немиг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и могут забрать ключи в офисе "Вип-Квартира" на улице Ленинградская, 5, офис 6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