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Уют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ЕвроУют Апартаменты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Независимости, д.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аровиленская, д. 97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. Независимости, д. 29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джакузи, фен и бесплатные туалетные принадлежности. В апартаментах есть телевизор с возможностью просмотра спутниковых каналов и DVD-плеер. При необходимости можно воспользоваться стиральной машиной. Из окон открывается вид на площадь Победы и цирк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евская, д. 8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. Независимости, д. 12. Апартаменты включают 2 спальни и кухню с обеденной зоной. На кухне имеется плита, микроволновая печь и холодильник. В ванной комнате имеется джакузи,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передачи спутникового телевидения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. Независимости, д. 12. Апартаменты включают 2 спальни и кухню с обеденной зоной. На кухне имеется плита, микроволновая печь и холодильник. В ванной комнате имеется джакузи,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передачи спутникового телевидения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. Независимости, д. 12. Апартаменты включают 2 спальни и кухню с обеденной зоной. На кухне имеется плита, микроволновая печь и холодильник. В ванной комнате имеется джакузи,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передачи спутникового телевидения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. Независимости, д. 12. Апартаменты включают 2 спальни и кухню с обеденной зоной. На кухне имеется плита, микроволновая печь и холодильник. В ванной комнате имеется джакузи,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передачи спутникового телевидения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. Независимости, д. 12. Апартаменты включают 2 спальни и кухню с обеденной зоной. На кухне имеется плита, микроволновая печь и холодильник. В ванной комнате имеется джакузи,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передачи спутникового телевидения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. Независимости, д. 12. Апартаменты включают 2 спальни и кухню с обеденной зоной. На кухне имеется плита, микроволновая печь и холодильник. В ванной комнате имеется джакузи,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передачи спутникового телевидения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. Независимости, д. 12. Апартаменты включают 2 спальни и кухню с обеденной зоной. На кухне имеется плита, микроволновая печь и холодильник. В ванной комнате имеется джакузи,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передачи спутникового телевидения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. Независимости, д. 12. Апартаменты включают 2 спальни и кухню с обеденной зоной. На кухне имеется плита, микроволновая печь и холодильник. В ванной комнате имеется джакузи,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передачи спутникового телевидения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аровиленская, д. 97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аровиленская, д. 97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аровиленская, д. 97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аровиленская, д. 97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аровиленская, д. 97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аровиленская, д. 97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аровиленская, д. 97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. Независимости, д. 29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джакузи, фен и бесплатные туалетные принадлежности. В апартаментах есть телевизор с возможностью просмотра спутниковых каналов и DVD-плеер. При необходимости можно воспользоваться стиральной машиной. Из окон открывается вид на площадь Победы и цирк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. Независимости, д. 29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джакузи, фен и бесплатные туалетные принадлежности. В апартаментах есть телевизор с возможностью просмотра спутниковых каналов и DVD-плеер. При необходимости можно воспользоваться стиральной машиной. Из окон открывается вид на площадь Победы и цирк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. Независимости, д. 29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джакузи, фен и бесплатные туалетные принадлежности. В апартаментах есть телевизор с возможностью просмотра спутниковых каналов и DVD-плеер. При необходимости можно воспользоваться стиральной машиной. Из окон открывается вид на площадь Победы и цирк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. Независимости, д. 29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джакузи, фен и бесплатные туалетные принадлежности. В апартаментах есть телевизор с возможностью просмотра спутниковых каналов и DVD-плеер. При необходимости можно воспользоваться стиральной машиной. Из окон открывается вид на площадь Победы и цирк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. Независимости, д. 29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джакузи, фен и бесплатные туалетные принадлежности. В апартаментах есть телевизор с возможностью просмотра спутниковых каналов и DVD-плеер. При необходимости можно воспользоваться стиральной машиной. Из окон открывается вид на площадь Победы и цирк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. Независимости, д. 29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джакузи, фен и бесплатные туалетные принадлежности. В апартаментах есть телевизор с возможностью просмотра спутниковых каналов и DVD-плеер. При необходимости можно воспользоваться стиральной машиной. Из окон открывается вид на площадь Победы и цирк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. Независимости, д. 29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джакузи, фен и бесплатные туалетные принадлежности. В апартаментах есть телевизор с возможностью просмотра спутниковых каналов и DVD-плеер. При необходимости можно воспользоваться стиральной машиной. Из окон открывается вид на площадь Победы и цирк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евская, д. 8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евская, д. 8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евская, д. 8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