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part-Minsk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part-Minsk Apartment» находится в городе Минс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uba Kolasa Square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ярко оформленный номер-студио оснащен кондиционером, телевизором с плоским экраном и DVD-плеером. Имеется полностью оборудованная кухня.Номера-студио расположены по адресу:улица Пугачевская, 9улица Веры Хоружей, 5Булица Куйбышева, 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