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iverside &amp; Tou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iverside &amp; Tours» находится в городе Минск. Этот хостел находится в 1 км от центра города.В хостелеНа территории хостела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Сотрудники стойки регистрации будут рады помочь вам 24 часа в сутк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Развлекательные мероприятия, Wi-Fi, Доступ в интернет, Трансфер, Трансфер от аэропорта, Отель для некурящих, Отопление, Стиральная машина, Телевизор в лобби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виленская, д.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ы с 1 по 4 ноября, с 27 декабря по 12 января а также с 6 по 10 марта требуется невозвратная предоплата в размере 100%, вносить её нужно в течение нед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берётся в размере 100%. Сотрудники хостела связываются с клиентом в течение 2-3 дней после совершения бронирования. Предоплата может быть возвращена при отмене не менее чем за 1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