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kvartira Zolotaya Gork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kvartira Zolotaya Gorka 14» находится в пешей доступности от живописного центра города.В отеле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Круглосуточная стойка регистрации, Номера для некурящих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olotaya Gorka 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