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hotels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hotelsapart» расположен в городе Минс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vardeyskaya Street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