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Отдых в Минс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Отдых в Минске» расположен в городе Минск. Этот отель находится в 7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Якубова 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Пожалуйста, обратите внимание, что администрация апартаментов свяжется с вами напрямую для организации предоплаты бронирования. Ее следует произвести в течение 5 суток после оформления бронирования. В противном случае администрация апартаментов оставляет за собой право отменить бронировани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