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askovija'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askovija's Apartment» находится в городе Мин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nogorskaya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